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vertAlign w:val="superscript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квасников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vertAlign w:val="superscript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квасников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vertAlign w:val="superscript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09.12.202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 20/2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>Новоквасниковской  сельской Думы от  26.07.2021 № 8/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утверждении Положения о муниципальном контрол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</w:rPr>
        <w:t>Новоквасниковско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м поселении Старополтав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овоквасниковская сельская Дума</w:t>
      </w:r>
    </w:p>
    <w:p>
      <w:pPr>
        <w:pStyle w:val="Normal"/>
        <w:widowControl/>
        <w:suppressAutoHyphens w:val="tru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widowControl/>
        <w:suppressAutoHyphens w:val="tru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. Внести в Положение о муниципальном контроле в сфере благоустройства </w:t>
      </w:r>
      <w:r>
        <w:rPr>
          <w:sz w:val="28"/>
          <w:szCs w:val="28"/>
        </w:rPr>
        <w:t xml:space="preserve">в </w:t>
      </w:r>
      <w:r>
        <w:rPr>
          <w:sz w:val="28"/>
        </w:rPr>
        <w:t>Новоквасниковском сельском поселении Старополтавского муниципального района Волгоградской области, утвержденное решением Новоквасниковской  сельской Думы от  26.07.2021 № 8/2  следующие изменения и дополне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.1 В пункте 4.1.1. подпункт 2) исключить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2 В пункте 4.1.2. слова «плановых и» исключить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3 В пункте 4.1.4. слова «Плановые и» исключить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4 Раздел «4.3. Плановые контрольные мероприятия» исключить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5 В пункте 3 приложения 2 к Положению о муниципальном контроле в сфере благоустройства в Новоквасниковском сельском поселении Старополтавского муниципального района Волгоградской области «плановой или» исключить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6 В Приложении 5 к Положению о муниципальном контроле в сфере благоустройства в Новоквасниковском сельском поселении Старополтавского муниципального района Волгоградской област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6.1. В пункте 1 третий абзац исключит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6.2 Пункт 2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«2.  Индикативные показател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При осуществлении муниципального контроля в сфере благоустройства в Новоквасниковском сельском поселении Старополтавского муниципального района Волгоградской области устанавливаются следующие индикативные показател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)</w:t>
        <w:tab/>
        <w:t>количество</w:t>
        <w:tab/>
        <w:t>внеплановых</w:t>
        <w:tab/>
        <w:t>контрольных</w:t>
        <w:tab/>
        <w:t>(надзорных) мероприятий, проведенных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)</w:t>
        <w:tab/>
        <w:t>количество</w:t>
        <w:tab/>
        <w:t>внеплановых</w:t>
        <w:tab/>
        <w:t>контрольных</w:t>
        <w:tab/>
        <w:t>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)</w:t>
        <w:tab/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4)</w:t>
        <w:tab/>
        <w:t>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5)</w:t>
        <w:tab/>
        <w:t>количество</w:t>
        <w:tab/>
        <w:t>контрольных</w:t>
        <w:tab/>
        <w:t>(надзорных)</w:t>
        <w:tab/>
        <w:t>мероприятий, проведенных с использованием средств дистанционного взаимодействия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6)</w:t>
        <w:tab/>
        <w:t>количество</w:t>
        <w:tab/>
        <w:t>обязательных</w:t>
        <w:tab/>
        <w:t>профилактических визитов, проведенных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7)</w:t>
        <w:tab/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8)</w:t>
        <w:tab/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9)</w:t>
        <w:tab/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0)</w:t>
        <w:tab/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1)</w:t>
        <w:tab/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2)</w:t>
        <w:tab/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)</w:t>
        <w:tab/>
        <w:t>общее количество учтенных объектов контроля на конец отчетного период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4)</w:t>
        <w:tab/>
        <w:t>количество учтенных контролируемых лиц на конец отчетного период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5)</w:t>
        <w:tab/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6)</w:t>
        <w:tab/>
        <w:t xml:space="preserve"> общее количество жалоб, поданных контролируемыми лицами в досудебном порядке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7)</w:t>
        <w:tab/>
        <w:t>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8)</w:t>
        <w:tab/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</w:t>
        <w:tab/>
        <w:t>должностных лиц контрольных (надзорных) органов недействительными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9)</w:t>
        <w:tab/>
        <w:t xml:space="preserve">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0)</w:t>
        <w:tab/>
        <w:t xml:space="preserve">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1)</w:t>
        <w:tab/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в установленных местах и разместить на сайте Новоквасниковского  сельского поселе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Новоквасниковск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  поселения:                                               В.Н.Сопивский</w:t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hd w:fill="F1C100" w:val="clear"/>
        </w:rPr>
      </w:pPr>
      <w:r>
        <w:rPr>
          <w:sz w:val="28"/>
          <w:shd w:fill="F1C100" w:val="clear"/>
        </w:rPr>
      </w:r>
    </w:p>
    <w:p>
      <w:pPr>
        <w:pStyle w:val="Normal"/>
        <w:ind w:firstLine="708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hd w:fill="F1C100" w:val="clear"/>
        </w:rPr>
      </w:pPr>
      <w:r>
        <w:rPr>
          <w:shd w:fill="F1C100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14:00Z</dcterms:created>
  <dc:creator>Антон Кристина</dc:creator>
  <dc:description/>
  <cp:keywords/>
  <dc:language>en-US</dc:language>
  <cp:lastModifiedBy>Admin</cp:lastModifiedBy>
  <dcterms:modified xsi:type="dcterms:W3CDTF">2023-10-11T06:05:00Z</dcterms:modified>
  <cp:revision>20</cp:revision>
  <dc:subject/>
  <dc:title/>
</cp:coreProperties>
</file>