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васник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васник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06.05.202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9/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Новоквасниковской сельской Думы от  26.07.2021 № 8/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 Положения о муниципальном контро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Новоквасниковск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м поселении Старополта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воквасниковская сельская Дум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sz w:val="28"/>
        </w:rPr>
        <w:t>Новоквасниковском сельском поселении Старополтавского муниципального района Волгоградской области, утвержденное решением Новоквасниковской сельской Думы от  26.07.2021 № 8/2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3.2.2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2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одпункт 3 пункта 4.2.1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В абзаце втором пункта 4.5.5 слова «в течение 10 рабочих дней со дня получения данного требования» заменить словами «в срок, указанный в требовании о представлении докумен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В пункте 5.6 слова «полностью или частично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иложение 3 к Положению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индикаторов риска нарушения обязательных требований, проверяемых в рамках осуществления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инспекцией безопасности дорожного движения в части обеспечения безопасности и организации дорожного движения, в случае, когда наличие таких разрешений и проектов является обязательным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4 слово «создания» заменить словом «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</w:t>
        <w:tab/>
        <w:t>Пункт 1.8.2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совершать иные действия, предусмотренные федеральным законом о виде контроля, настоящим Положением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</w:t>
        <w:tab/>
        <w:t>Абзац первый пункта 3.4.1 после слов «визит проводится» дополнить словом «инспекторо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</w:t>
        <w:tab/>
        <w:t>В пунктах 4.1.11 и 4.8.2 слово «(надзорного)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</w:t>
        <w:tab/>
        <w:t>Абзац первый пункта 4.1.7 дополнить словами «по форме, утвержденной приказом Минэкономразвития России от 31.03.2021 № 151 "О типовых формах документов, используемых контрольным (надзорным) органом"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</w:t>
        <w:tab/>
        <w:t>В пункте 4.2.1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после слов «обязательных требований» дополнить словами «в пределах полномочий, предусмотренных законодательством Российской Федерации,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2 слова «при проведении проверки» заменить словами «при проведении контрольного мероприят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</w:t>
        <w:tab/>
        <w:t>В пунктах 4.2.4, 4.5.1 слова «контрольный (надзорный) орган» в соответствующих падежах заменить словами «Контрольный орган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</w:t>
        <w:tab/>
        <w:t>Абзац первый пункта 4.6.1 дополнить словами «либо объекта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</w:t>
        <w:tab/>
        <w:t>Раздел 4.7 Положения дополнить пунктом 4.7.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7.9. Контрольные действия, предусмотренные пунктом 4.7.2, 4.7.5 настоящего Положения, осуществляются в соответствии с пунктами 4.5.5, 4.5.6, 4.5.7, 4.6.8 - 4.6.10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</w:t>
        <w:tab/>
        <w:t>В приложении 2 к Положению пронумеровать строки таблицы от 1 до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</w:t>
        <w:tab/>
        <w:t>В пункте 2 приложения 5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ах 1-3,</w:t>
        <w:tab/>
        <w:t>5,</w:t>
        <w:tab/>
        <w:t>8-12,</w:t>
        <w:tab/>
        <w:t>15,</w:t>
        <w:tab/>
        <w:t>17-20 слово «(надзорный)» в соответствующем числе и падеже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4 слово «(надзорных)» исключить, аббревиатуру «КНМ» заменить словами «контрольного мероприят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21 слово «(надзорных)» исключить, слова «государственного контроля (надзора)» заменить словами «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 В пункте 1.10 слова «и (или) через региональный портал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 В абзаце первом пункта 5.2 слова «и (или) региональных порталов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 В пункте 5.21 слова «и (или) региональном портале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установленных местах и разместить на сайте Новоквасниковского сельского поселе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овоквасник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  поселения:                                                           В.Н.Сопивский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4:00Z</dcterms:created>
  <dc:creator>Антон Кристина</dc:creator>
  <dc:description/>
  <cp:keywords/>
  <dc:language>en-US</dc:language>
  <cp:lastModifiedBy>Admin</cp:lastModifiedBy>
  <dcterms:modified xsi:type="dcterms:W3CDTF">2023-10-11T06:09:00Z</dcterms:modified>
  <cp:revision>28</cp:revision>
  <dc:subject/>
  <dc:title/>
</cp:coreProperties>
</file>