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васник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васник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  21 июня  202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г.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17/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воквасниковской сельской Думы от  26.07.2021 № 8/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 Положения о муниципальном контро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 xml:space="preserve"> Новоквасниковск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м поселении Старополта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Новоквасниковская сельская Дум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Новоквасниковском сельском поселении Старополтавского муниципального района Волгоградской области, утвержденное решением  Новоквасниковской  сельской Думы от  26.07.2021 №8/2 следующие изменения и допол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1 В приложении 3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пункт 3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установленных местах и разместить на сайте  Новоквасниковского сельского поселе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Новоквасник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   поселения:                                                     В.Н.Сопивский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к решению Новоквасниковской  сельской Думы от 21.06. 2023  № 17/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ИЛОЖЕНИЕ 3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ложению о муниципальном контроле в сфере благоустройства в Новоквасниковском сельском поселении Старополтавского муниципального района Волгоградской област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Новоквасников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Новоквасниковского сельского поселения Старополтавского муниципального района Волгоградской области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autoSpaceDE w:val="false"/>
        <w:ind w:firstLine="567"/>
        <w:jc w:val="both"/>
        <w:rPr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Новоквасниковского сельского поселения Старополтавского муниципального района Волгоградской области, указанным лицом в текущее время исходя из информации в системах аппаратно-программного комплекса технических средств «Безопасный город» на территории Волгоградской области и иных источников.</w:t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4:00Z</dcterms:created>
  <dc:creator>Антон Кристина</dc:creator>
  <dc:description/>
  <cp:keywords/>
  <dc:language>en-US</dc:language>
  <cp:lastModifiedBy>Admin</cp:lastModifiedBy>
  <dcterms:modified xsi:type="dcterms:W3CDTF">2023-10-11T06:14:00Z</dcterms:modified>
  <cp:revision>34</cp:revision>
  <dc:subject/>
  <dc:title/>
</cp:coreProperties>
</file>