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6"/>
        <w:gridCol w:w="3880"/>
      </w:tblGrid>
      <w:tr>
        <w:trPr/>
        <w:tc>
          <w:tcPr>
            <w:tcW w:w="109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БЩЕННАЯ 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б исполнении (ненадлежащем исполнении) депутатам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овоквасниковской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сельской Дум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овокваснико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сельского поселения Старополтавского муниципального района Волгоградской области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бязанности представить сведения о доходах, расходах, об имуществе и обязательствах имущественного характера 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3209"/>
        <w:gridCol w:w="3209"/>
        <w:gridCol w:w="3209"/>
        <w:gridCol w:w="3210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число депутатов, осуществляющих свои полномочия на непостоянной ос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вших 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доходах, расходах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совершения сделок, предусмотренных частью 1 статьи 3 Федерального закона                  от 03 декабря 2012 г. № 230-ФЗ                           "О контроле за соответствием расходов лиц, замещающих государственные долж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ых лиц их доходам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вших уведомление                        о несовершении в течение отчетного периода сделок, предусмотренных частью 1 статьи 3 Федерального закона от 03 декабря 2012 г. № 230-ФЗ                "О контроле за соответствием расходов лиц, замещающих государственные долж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ых лиц их доходам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вших сведения                      о доходах, расходах,                             об имуществе и обязательствах имуществен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совершения сделок (уведомление о несовершении в течение отчетного периода сделок) с нарушением срок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редставивших 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доходах, расходах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 имуществе и обязательствах имущественного характера (уведомление о несоверше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отчетного периода сделок, предусмотренных частью 1 статьи 3 Федерального закона                    от 03 декабря 2012 г. № 230-ФЗ                        "О контроле за соответствием расходов лиц, замещающих государственные должно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ных лиц их доходам"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47:00Z</dcterms:created>
  <dc:creator>Живаева Лариса Григорьевна</dc:creator>
  <dc:description/>
  <cp:keywords/>
  <dc:language>en-US</dc:language>
  <cp:lastModifiedBy>Лимаренко Нина Владимировна</cp:lastModifiedBy>
  <dcterms:modified xsi:type="dcterms:W3CDTF">2024-05-06T12:47:00Z</dcterms:modified>
  <cp:revision>30</cp:revision>
  <dc:subject/>
  <dc:title/>
</cp:coreProperties>
</file>